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1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41"/>
        <w:gridCol w:w="4015"/>
      </w:tblGrid>
      <w:tr>
        <w:trPr/>
        <w:tc>
          <w:tcPr>
            <w:tcW w:w="11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34290</wp:posOffset>
                  </wp:positionV>
                  <wp:extent cx="2138680" cy="652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5" w:type="dxa"/>
            <w:tcBorders/>
          </w:tcPr>
          <w:p>
            <w:pPr>
              <w:pStyle w:val="Header"/>
              <w:tabs>
                <w:tab w:val="clear" w:pos="708"/>
                <w:tab w:val="center" w:pos="5030" w:leader="none"/>
              </w:tabs>
              <w:ind w:left="-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 «А2 Систем»</w:t>
            </w:r>
          </w:p>
          <w:p>
            <w:pPr>
              <w:pStyle w:val="Header"/>
              <w:tabs>
                <w:tab w:val="clear" w:pos="708"/>
                <w:tab w:val="center" w:pos="5030" w:leader="none"/>
              </w:tabs>
              <w:ind w:left="-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83, г. Новосибирск,</w:t>
            </w:r>
          </w:p>
          <w:p>
            <w:pPr>
              <w:pStyle w:val="Header"/>
              <w:tabs>
                <w:tab w:val="clear" w:pos="708"/>
                <w:tab w:val="center" w:pos="5030" w:leader="none"/>
              </w:tabs>
              <w:ind w:left="-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ольшевистская, д.135/2, 2 этаж</w:t>
            </w:r>
          </w:p>
          <w:p>
            <w:pPr>
              <w:pStyle w:val="Header"/>
              <w:tabs>
                <w:tab w:val="clear" w:pos="708"/>
                <w:tab w:val="center" w:pos="5030" w:leader="none"/>
              </w:tabs>
              <w:ind w:left="-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/ факс (383) 373-10-98</w:t>
            </w:r>
          </w:p>
          <w:p>
            <w:pPr>
              <w:pStyle w:val="Header"/>
              <w:ind w:left="-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yste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  <w:p>
            <w:pPr>
              <w:pStyle w:val="Header"/>
              <w:tabs>
                <w:tab w:val="clear" w:pos="708"/>
                <w:tab w:val="center" w:pos="5030" w:leader="none"/>
              </w:tabs>
              <w:ind w:left="-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nfo@a2-system.ru</w:t>
              </w:r>
            </w:hyperlink>
          </w:p>
        </w:tc>
      </w:tr>
      <w:tr>
        <w:trPr>
          <w:trHeight w:val="66" w:hRule="atLeast"/>
        </w:trPr>
        <w:tc>
          <w:tcPr>
            <w:tcW w:w="11758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center" w:pos="5030" w:leader="none"/>
              </w:tabs>
              <w:snapToGrid w:val="false"/>
              <w:ind w:left="-66" w:hanging="0"/>
              <w:rPr>
                <w:rFonts w:ascii="Arial" w:hAnsi="Arial" w:cs="Arial"/>
                <w:b/>
                <w:b/>
                <w:vanish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vanish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6515</wp:posOffset>
                  </wp:positionV>
                  <wp:extent cx="7560310" cy="76835"/>
                  <wp:effectExtent l="0" t="0" r="0" b="0"/>
                  <wp:wrapTight wrapText="bothSides">
                    <wp:wrapPolygon edited="0">
                      <wp:start x="-32" y="0"/>
                      <wp:lineTo x="-32" y="17172"/>
                      <wp:lineTo x="21600" y="17172"/>
                      <wp:lineTo x="21600" y="0"/>
                      <wp:lineTo x="-3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58" r="-5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031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765" w:footer="254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ТОЧКА ПРЕДПРИЯТ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А2 Систем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Н (да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476018810 (13.02.2012 г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Н / КПП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6998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 xml:space="preserve"> 540501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КПО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33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КВЭД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КАТО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1386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юридического лиц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83, г. Новосибирск, ул. Большевистская, д.135/2, 2 эта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чтовый адрес для отправки корреспонденции посредством курьерских служб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83, г. Новосибирск, ул. Большевистская, д.135/2, 2 эта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чтовый адрес для отправки корреспонденции посредством ФГУП «Почта России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83, г. Новосибирск, ул. Большевистская, д.135/2, почтовое отделение №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 /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383) 373-10-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yste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a2-system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Филиал «Центральный» Банка ВТБ ПАО г. Москв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/с: 4070281092024000007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к/с: 3010181014525000041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БИК: 0445254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ропин Александр Геннадьевич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енеральный директор на основании Устава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254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Foot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5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6510</wp:posOffset>
                    </wp:positionV>
                    <wp:extent cx="6120765" cy="54229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20765" cy="5422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15"/>
                                  <w:gridCol w:w="8224"/>
                                </w:tblGrid>
                                <w:tr>
                                  <w:trPr/>
                                  <w:tc>
                                    <w:tcPr>
                                      <w:tcW w:w="1415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Footer"/>
                                        <w:ind w:left="-108" w:hanging="0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</w:rPr>
                                        <w:t xml:space="preserve">Стр.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6"/>
                                          <w:szCs w:val="16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sz w:val="16"/>
                                          <w:b/>
                                          <w:szCs w:val="16"/>
                                          <w:rFonts w:cs="Arial" w:ascii="Arial" w:hAnsi="Arial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sz w:val="16"/>
                                          <w:b/>
                                          <w:szCs w:val="16"/>
                                          <w:rFonts w:cs="Arial" w:ascii="Arial" w:hAnsi="Arial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sz w:val="16"/>
                                          <w:b/>
                                          <w:szCs w:val="16"/>
                                          <w:rFonts w:cs="Arial" w:ascii="Arial" w:hAnsi="Arial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16"/>
                                          <w:b/>
                                          <w:szCs w:val="16"/>
                                          <w:rFonts w:cs="Arial" w:ascii="Arial" w:hAnsi="Arial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</w:rPr>
                                        <w:t xml:space="preserve"> из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6"/>
                                          <w:szCs w:val="16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sz w:val="16"/>
                                          <w:b/>
                                          <w:szCs w:val="16"/>
                                          <w:rFonts w:cs="Arial" w:ascii="Arial" w:hAnsi="Arial"/>
                                        </w:rPr>
                                        <w:instrText xml:space="preserve"> NUMPAGES \* ARABIC </w:instrText>
                                      </w:r>
                                      <w:r>
                                        <w:rPr>
                                          <w:sz w:val="16"/>
                                          <w:b/>
                                          <w:szCs w:val="16"/>
                                          <w:rFonts w:cs="Arial" w:ascii="Arial" w:hAnsi="Arial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sz w:val="16"/>
                                          <w:b/>
                                          <w:szCs w:val="16"/>
                                          <w:rFonts w:cs="Arial" w:ascii="Arial" w:hAnsi="Arial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16"/>
                                          <w:b/>
                                          <w:szCs w:val="16"/>
                                          <w:rFonts w:cs="Arial" w:ascii="Arial" w:hAnsi="Arial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8224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pacing w:before="0" w:after="0"/>
                                        <w:jc w:val="right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6"/>
                                          <w:szCs w:val="16"/>
                                        </w:rPr>
                                        <w:t>ООО «А2 Систем»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6"/>
                                          <w:szCs w:val="16"/>
                                        </w:rPr>
                                        <w:t>ОГРН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</w:rPr>
                                        <w:t xml:space="preserve"> 1125476018810 /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6"/>
                                          <w:szCs w:val="16"/>
                                        </w:rPr>
                                        <w:t xml:space="preserve">ИНН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</w:rPr>
                                        <w:t xml:space="preserve">5406699808 /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6"/>
                                          <w:szCs w:val="16"/>
                                        </w:rPr>
                                        <w:t>КПП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</w:rPr>
                                        <w:t xml:space="preserve"> 540501001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6"/>
                                          <w:szCs w:val="16"/>
                                        </w:rPr>
                                        <w:t xml:space="preserve">Филиал «Центральный» Банка ВТБ ПАО г. Москва БИК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</w:rPr>
                                        <w:t>044525411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spacing w:lineRule="auto" w:line="276"/>
                                        <w:jc w:val="right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6"/>
                                          <w:szCs w:val="16"/>
                                        </w:rPr>
                                        <w:t xml:space="preserve">К.С.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</w:rPr>
                                        <w:t xml:space="preserve">30101810145250000411/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6"/>
                                          <w:szCs w:val="16"/>
                                        </w:rPr>
                                        <w:t xml:space="preserve">Р.С.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</w:rPr>
                                        <w:t>40702810920240000072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81.95pt;height:42.7pt;mso-wrap-distance-left:0pt;mso-wrap-distance-right:9pt;mso-wrap-distance-top:0pt;mso-wrap-distance-bottom:0pt;margin-top:1.3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5"/>
                            <w:gridCol w:w="8224"/>
                          </w:tblGrid>
                          <w:tr>
                            <w:trPr/>
                            <w:tc>
                              <w:tcPr>
                                <w:tcW w:w="141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ind w:lef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из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22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ООО «А2 Систем»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ОГРН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1125476018810 /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ИНН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5406699808 /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КПП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54050100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Филиал «Центральный» Банка ВТБ ПАО г. Москва БИК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44525411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76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К.С.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30101810145250000411/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Р.С.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40702810920240000072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626110</wp:posOffset>
          </wp:positionV>
          <wp:extent cx="7560310" cy="717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8" r="-5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alibri" w:hAnsi="Calibri" w:eastAsia="Calibri" w:cs="Calibri"/>
      <w:szCs w:val="21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Textbody1">
    <w:name w:val="Text body"/>
    <w:qFormat/>
    <w:pPr>
      <w:widowControl/>
      <w:bidi w:val="0"/>
      <w:ind w:firstLine="283"/>
      <w:jc w:val="both"/>
    </w:pPr>
    <w:rPr>
      <w:rFonts w:ascii="SchoolBookCTT;Times New Roman" w:hAnsi="SchoolBookCTT;Times New Roman" w:eastAsia="Times New Roman" w:cs="SchoolBookCTT;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eastAsia="Calibri"/>
      <w:sz w:val="20"/>
      <w:szCs w:val="21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27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2-system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24:00Z</dcterms:created>
  <dc:creator>Aleks Tropin</dc:creator>
  <dc:description/>
  <cp:keywords/>
  <dc:language>en-US</dc:language>
  <cp:lastModifiedBy>Тропин Александр Геннадьевич</cp:lastModifiedBy>
  <cp:lastPrinted>2020-07-06T09:17:00Z</cp:lastPrinted>
  <dcterms:modified xsi:type="dcterms:W3CDTF">2022-06-28T07:36:00Z</dcterms:modified>
  <cp:revision>38</cp:revision>
  <dc:subject>A2 System</dc:subject>
  <dc:title/>
</cp:coreProperties>
</file>